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0-2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Ho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9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11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50,000 from the Fair Share Sector 6.1 account to the “Alta Drive – Traffic Signal” project and designates the Public Works Department as the oversight department for the project.  The bill also amends the 2009-14 Capital Improvement Program to increase funding for the project by the additional $50,000.  The bill contains a reverter clause stating that any fair share funds not needed to complete the signal installation project shall revert to the Fair Shar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ity is in the process of installing a traffic signal at the intersection of Alta Drive and Faye Road on the Northside and the $250,000 appropriated for the project is insufficient for its completion.  This bill adds an additional $50,000 to the project to cover the full cost and amends the 2009-14 CIP to increase the total project cost from $250,000 to $30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Traffic signaliz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dds $50,000 in fair share sector funds to help complete a Public Works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10632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0-03-10T16:25:00Z</dcterms:modified>
  <cp:revision>4</cp:revision>
  <dc:subject/>
  <dc:title>Bill Type and Number: Resolution </dc:title>
</cp:coreProperties>
</file>